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BØSTRUP FORSAMLINGSHUS</w:t>
      </w:r>
    </w:p>
    <w:p>
      <w:pPr>
        <w:pStyle w:val="Heading"/>
        <w:rPr/>
      </w:pPr>
      <w:r>
        <w:rPr/>
        <w:t>LEJEKONTRAK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Mellem………………………………………………………Tlf. 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dr.……………………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g Bøstrup Forsamlingshus, Næstebøllevej 2, 5953 Tranekær.</w:t>
      </w:r>
    </w:p>
    <w:p>
      <w:pPr>
        <w:pStyle w:val="Normal"/>
        <w:rPr/>
      </w:pPr>
      <w:r>
        <w:rPr/>
        <w:t>indgås følgende aftale for leje af Bøstrup Forsamling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ioden fra:…..………dag den……………………..…………år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…………dag den……………………………år…………..i alt døgn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jen andrager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ørste døgn:                           …………………………..</w:t>
        <w:tab/>
        <w:t xml:space="preserve">k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fterfølgende døgn:</w:t>
        <w:tab/>
        <w:t>…………………………..</w:t>
        <w:tab/>
        <w:t>k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amlet pris for lejemålet:</w:t>
        <w:tab/>
        <w:t>…………………………..</w:t>
        <w:tab/>
        <w:t>kr. Betales senest, …………………………. inden nøglerne til huset udleveres.</w:t>
      </w:r>
    </w:p>
    <w:p>
      <w:pPr>
        <w:pStyle w:val="Normal"/>
        <w:rPr>
          <w:sz w:val="22"/>
        </w:rPr>
      </w:pPr>
      <w:r>
        <w:rPr>
          <w:sz w:val="22"/>
        </w:rPr>
        <w:t>Beløbet overføres til konto i Rise Sparekasse reg.nr. 0847 kto. nr. 0000677221 eller mobile pay 24475</w:t>
      </w:r>
    </w:p>
    <w:p>
      <w:pPr>
        <w:pStyle w:val="Normal"/>
        <w:rPr>
          <w:sz w:val="22"/>
        </w:rPr>
      </w:pPr>
      <w:r>
        <w:rPr>
          <w:sz w:val="22"/>
        </w:rPr>
        <w:t>I lejen er indregnet forbrug af vand, varme og elektricitet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jebetingelser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uset skal afleveres i opryddet og rengjort stand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oiletter skal rengøre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Borde skal afvaske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 den store sal klappes bordene sammen og stolene stables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 den lille sal vendes stolene og ligges på bordene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ulvene fejes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Køkkenet rengøres inkl. komfurer og opvask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jeren er pligtig til at anmelde og erstatte manglende og/eller ødelagt inventar</w:t>
      </w:r>
    </w:p>
    <w:p>
      <w:pPr>
        <w:pStyle w:val="Normal"/>
        <w:ind w:left="1665" w:hanging="0"/>
        <w:rPr/>
      </w:pPr>
      <w:r>
        <w:rPr/>
        <w:t>(f.eks. service, ruder, stole, døre, etc. etc.) erstatning betales efter regning.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3.   Al færdsel og ophold på nabogrunde og omkringliggende marker er </w:t>
      </w:r>
      <w:r>
        <w:rPr>
          <w:b/>
          <w:bCs/>
          <w:sz w:val="22"/>
        </w:rPr>
        <w:t>strengt forbudt</w:t>
      </w:r>
      <w:r>
        <w:rPr>
          <w:sz w:val="22"/>
        </w:rPr>
        <w:t>.</w:t>
      </w:r>
    </w:p>
    <w:p>
      <w:pPr>
        <w:pStyle w:val="TextBody"/>
        <w:rPr/>
      </w:pPr>
      <w:r>
        <w:rPr/>
        <w:t>Klager over husets rengøring, herunder porcelæn skal indgives til bestyrelsen, inden huset tages i brug. Et bestyrelsesmedlem vil besigtige standen og tage stilling til klagens berettigelse.</w:t>
      </w:r>
    </w:p>
    <w:p>
      <w:pPr>
        <w:pStyle w:val="Normal"/>
        <w:rPr>
          <w:sz w:val="22"/>
        </w:rPr>
      </w:pPr>
      <w:r>
        <w:rPr>
          <w:sz w:val="22"/>
        </w:rPr>
        <w:t>Der er opsat nøgleboks, kode udleveres dagen før leje, ved henv. til Lene Madsen på tlf. 51291671.</w:t>
      </w:r>
    </w:p>
    <w:p>
      <w:pPr>
        <w:pStyle w:val="Normal"/>
        <w:rPr>
          <w:sz w:val="22"/>
        </w:rPr>
      </w:pPr>
      <w:r>
        <w:rPr>
          <w:sz w:val="22"/>
        </w:rPr>
        <w:t>Denne lejekontrakt anses ikke for at være indgået før lejekontrakten er underskrevet og returneret til</w:t>
      </w:r>
    </w:p>
    <w:p>
      <w:pPr>
        <w:pStyle w:val="Normal"/>
        <w:rPr>
          <w:sz w:val="22"/>
        </w:rPr>
      </w:pPr>
      <w:r>
        <w:rPr>
          <w:sz w:val="22"/>
        </w:rPr>
        <w:t xml:space="preserve">Lene Madsen Lejbøllegårdsvej 2, 5953 Tranekær.     Eller på mail til: </w:t>
      </w:r>
      <w:hyperlink r:id="rId2">
        <w:r>
          <w:rPr>
            <w:rStyle w:val="InternetLink"/>
            <w:sz w:val="22"/>
          </w:rPr>
          <w:t>tonimadsen@live.dk</w:t>
        </w:r>
      </w:hyperlink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est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ydes denne kontrakt betales gebyr på kr. 1.000,-  indtil 14 dage før lejeperiodens begyndelse herefter betales 50% af aftalt le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o</w:t>
        <w:tab/>
        <w:tab/>
        <w:tab/>
        <w:tab/>
        <w:t>Dato</w:t>
        <w:tab/>
      </w:r>
    </w:p>
    <w:p>
      <w:pPr>
        <w:pStyle w:val="Normal"/>
        <w:rPr/>
      </w:pPr>
      <w:r>
        <w:rPr/>
        <w:t>For udlejer</w:t>
        <w:tab/>
        <w:tab/>
        <w:tab/>
        <w:tab/>
        <w:t>Som lejer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____________________ __________                          ________________________________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385"/>
        </w:tabs>
        <w:ind w:left="23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05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da-DK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madsen@live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2:08:00Z</dcterms:created>
  <dc:creator>Kaj</dc:creator>
  <dc:description/>
  <cp:keywords/>
  <dc:language>en-US</dc:language>
  <cp:lastModifiedBy>Anders Warming</cp:lastModifiedBy>
  <cp:lastPrinted>2024-12-01T11:16:00Z</cp:lastPrinted>
  <dcterms:modified xsi:type="dcterms:W3CDTF">2025-03-01T11:24:00Z</dcterms:modified>
  <cp:revision>4</cp:revision>
  <dc:subject/>
  <dc:title>LEJEKONTRAKT</dc:title>
</cp:coreProperties>
</file>